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 Your Convenien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arest gas station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ffman Gas, Augusta, MO – Credit Card On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hington, MO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S &amp; R Convenience, Marthasville, MO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Short Stop, New Melle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ble D Market, Defiance, M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aterie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gusta Coffee Shop, Augusta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od News Brewery, Defiance, MO &amp; Augusta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t, Augusta,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tzow Deli, Dutzow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acas Mexican, New Melle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rry Wine Garden, New Melle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gusta Emporium, Augusta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le 6, Defiance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nflower Hill Farm, Augusta, 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d is available at Winer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y restaurants in Washington, MO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her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gusta Emporium – groceries, water, snack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gusta Visitor Center – various sundries, umbrellas, etc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thro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. Charles City-County Library – Augusta Branch open Mon, Tues, Thurs 9:00 AM – 8:00 PM, Sat 9:00 AM – Noon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2"/>
        </w:rPr>
        <w:t>Internet/Compu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throom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Harmonie-Verein open daily 8:00AM – 6:00 P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thro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22</w:t>
    </w:r>
    <w:r>
      <w:rPr>
        <w:b/>
        <w:i/>
        <w:sz w:val="52"/>
        <w:szCs w:val="52"/>
        <w:vertAlign w:val="superscript"/>
      </w:rPr>
      <w:t>nd</w:t>
    </w:r>
    <w:r>
      <w:rPr>
        <w:b/>
        <w:i/>
        <w:sz w:val="52"/>
        <w:szCs w:val="52"/>
      </w:rPr>
      <w:t xml:space="preserve"> Annual Augusta Plein Air Art Festival</w:t>
    </w:r>
  </w:p>
  <w:p>
    <w:pPr>
      <w:pStyle w:val="Normal"/>
      <w:spacing w:lineRule="auto" w:line="276"/>
      <w:jc w:val="cent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LOCAL INFORMATION</w:t>
    </w:r>
  </w:p>
  <w:p>
    <w:pPr>
      <w:pStyle w:val="Head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4:00Z</dcterms:created>
  <dc:creator>Office 2004 Test Drive User</dc:creator>
  <dc:description/>
  <cp:keywords/>
  <dc:language>en-US</dc:language>
  <cp:lastModifiedBy>Lynn Buchheit</cp:lastModifiedBy>
  <cp:lastPrinted>2021-04-12T09:25:00Z</cp:lastPrinted>
  <dcterms:modified xsi:type="dcterms:W3CDTF">2025-04-15T02:00:00Z</dcterms:modified>
  <cp:revision>3</cp:revision>
  <dc:subject/>
  <dc:title>12th Annual Augusta Plein Air Art Festival Artists Calendar</dc:title>
</cp:coreProperties>
</file>